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eastAsia="Verdana" w:cs="Verdana" w:ascii="Verdana" w:hAnsi="Verdana"/>
        </w:rPr>
        <w:t xml:space="preserve">             </w:t>
      </w:r>
      <w:r>
        <w:rPr>
          <w:rFonts w:eastAsia="Verdana" w:cs="Verdana" w:ascii="Verdana" w:hAnsi="Verdana"/>
          <w:lang w:val="en-US"/>
        </w:rPr>
        <w:t xml:space="preserve">                        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</w:rPr>
        <w:t>ОБРАЗЕЦ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уподписаният/ата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рите имена на участника или на представителя на участника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ържава, град, улица, блок №, вход, апартамент и др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за контакти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ъв връзка с провеждането на електронен търг за продажбата на</w:t>
      </w:r>
      <w:bookmarkStart w:id="0" w:name="_Hlk8934737"/>
      <w:r>
        <w:rPr>
          <w:color w:val="000000"/>
          <w:sz w:val="24"/>
          <w:szCs w:val="24"/>
        </w:rPr>
        <w:t xml:space="preserve"> недвижим имот – частна държавна собственост, представляващ </w:t>
      </w:r>
      <w:bookmarkEnd w:id="0"/>
      <w:r>
        <w:rPr>
          <w:sz w:val="24"/>
          <w:szCs w:val="24"/>
        </w:rPr>
        <w:t xml:space="preserve">самостоятелен обект в сграда с идентификатор 63427.11.74.1.3 по кадастралната карта на гр. Русе - апартамент, състоящ се от кухня, дневна, килер и коридор със застроена площ от 44,40 кв.м, изба № 3 с площ от 12,20 кв.м, заедно със съответния процент идеални части от общите части на сградата и от отстъпеното право на строеж върху земята, находящ се в кв. ДЗС, ул. "Звъника" № 3, бл. 16, ет. 1, ап. 3, предмет на АЧДС № 4933/14.10.2011 г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ДЕКЛАРИРАМ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Не съм/съм свързано лице по смисъла на § 1, т.15 от Допълнителните разпоредби на Закона за противодействие на корупцията и за отнемане на незаконно придобито имущество /ЗПКОНПИ/ с Областния управител на област Русе, със заместник областните управители и с главния секретар на Областна администрация Рус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Не съм/съм сключил договор с лице по чл. 68 от ЗПКОНП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ямам/имам друг конфликт на интереси, който не е отстранен към момента на подаване на документите за участие в търга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та ……………………..</w:t>
      </w:r>
      <w:bookmarkStart w:id="1" w:name="_GoBack"/>
      <w:bookmarkEnd w:id="1"/>
      <w:r>
        <w:rPr>
          <w:sz w:val="24"/>
          <w:szCs w:val="24"/>
        </w:rPr>
        <w:t xml:space="preserve"> г.                     </w:t>
        <w:tab/>
        <w:tab/>
        <w:tab/>
        <w:t xml:space="preserve">           …………….………..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БЕЛЕЖКА: Невярното се зачертава.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Nataliya Ivanova</cp:lastModifiedBy>
  <cp:lastPrinted>2018-03-23T18:13:00Z</cp:lastPrinted>
  <dcterms:modified xsi:type="dcterms:W3CDTF">2021-10-06T11:39:00Z</dcterms:modified>
  <cp:revision>41</cp:revision>
  <dc:subject/>
  <dc:title/>
</cp:coreProperties>
</file>